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.º 094 – </w:t>
      </w:r>
      <w:r>
        <w:rPr>
          <w:rFonts w:cs="Arial" w:ascii="Arial" w:hAnsi="Arial"/>
          <w:sz w:val="24"/>
          <w:szCs w:val="24"/>
        </w:rPr>
        <w:t>de 06 de junho de 2008.</w:t>
      </w:r>
    </w:p>
    <w:p>
      <w:pPr>
        <w:pStyle w:val="Textoembloco"/>
        <w:ind w:left="4395" w:right="-1" w:hanging="43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  <w:r>
        <w:rPr>
          <w:rFonts w:cs="Arial" w:ascii="Arial" w:hAnsi="Arial"/>
          <w:sz w:val="24"/>
          <w:szCs w:val="24"/>
        </w:rPr>
        <w:t>, Prefeita do Município de Ribeirão Grande, Estado de São Paulo, no uso de suas atribuições legais, e considerand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ontamentos constantes do item 6.5.1 do relatório da empresa Tecnocon Contabilidade e Perícias S/C Ltda, dando conta de que ocorreram adiantamentos sem a comprovação de gastos realizados e adiantamentos para despesas de viagens sem a restituição dos saldos remanescentes, conforme cópias anexas;</w:t>
      </w:r>
    </w:p>
    <w:p>
      <w:pPr>
        <w:pStyle w:val="Normal"/>
        <w:ind w:left="2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pontamentos constantes do item 2.2.5 do relatório do Tribunal de Contas do Estado que constatou a existência de pagamentos de despesas não comprovadas no exercício de 2004, conforme cópias anexas; </w:t>
      </w:r>
    </w:p>
    <w:p>
      <w:pPr>
        <w:pStyle w:val="Normal"/>
        <w:ind w:left="20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71" w:right="-1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se tomar as providências administrativas e judiciais cabíveis quanto às irregularidades apontada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Constituir, Comissão de Sindicância composta pelos seguintes funcionários efetivos NILSON TADEU DA SILVA (matricula: 339)</w:t>
      </w:r>
      <w:r>
        <w:rPr>
          <w:rStyle w:val="F11"/>
          <w:rFonts w:cs="Arial" w:ascii="Arial" w:hAnsi="Arial"/>
          <w:sz w:val="24"/>
          <w:szCs w:val="24"/>
        </w:rPr>
        <w:t xml:space="preserve">, BRUNO ROMANOFF PEREIRA (matricula: 348) e DANIELE APARECIDA DE LARA (matricula: 294), </w:t>
      </w:r>
      <w:r>
        <w:rPr>
          <w:rFonts w:cs="Arial" w:ascii="Arial" w:hAnsi="Arial"/>
          <w:sz w:val="24"/>
          <w:szCs w:val="24"/>
        </w:rPr>
        <w:t xml:space="preserve">sob a presidência do primeiro, para o fim de apurar as irregularidades mencionadas e definir as medidas administrativas e judiciais, bem como as responsabilizações cabíveis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A comissão sindicante terá o prazo de 60 (sessenta) dias para conclusão dos trabalhos e elaboração de seu relatório fina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ind w:left="2124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a Prefeita, data supra.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, publique-se e encaminhe-se a Comissão Sindicante.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beirão Grande, data supra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/>
    </w:pPr>
    <w:r>
      <w:rPr>
        <w:sz w:val="26"/>
      </w:rPr>
      <w:t>PORTARIA N. 94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8"/>
        </w:tabs>
        <w:ind w:left="37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01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6-06T15:01:00Z</dcterms:modified>
  <cp:revision>2</cp:revision>
  <dc:subject/>
  <dc:title> 	</dc:title>
</cp:coreProperties>
</file>